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¡ MENSAJE !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both"/>
        <w:rPr/>
      </w:pPr>
      <w:r>
        <w:rPr/>
        <w:t>LA PRESENTE CARTA DIGITAL</w:t>
      </w:r>
      <w:r>
        <w:rPr>
          <w:lang w:val="es-ES_tradnl"/>
        </w:rPr>
        <w:t>, INCLUYE DOS PROGRAMAS CON EXTENSIÓN “APR” (HERMOSILLO-C.APR Y HERMOSILLO.APR), DESARROLLADOS EN ARC/VIEW VERSIÓN 3.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ERMOSILLO-C.APR.- PODRÁ SER VISTO DESDE LA UNIDAD “C” COPIANDO EL CONTENIDO DEL “CD” EN UN DIRECTORIO C:\HERMOSIL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ERMOSILLO.APR.- CONTIENE LA VARIABLE DE AMBIENTE HERMOSILLO, Y PODRÁ SER DESPLEGADO DESDE CUALQUIER UNIDAD O SUBDIRECTORIO DESEADO, BASTA CON DAR DE ALTA LA VARIABLE DE AMBIENTE: EN EL CASO DE WINDOWS 95 SE DARA DE ALTA DESDE EL AUTOEXE.BAT ( </w:t>
      </w:r>
      <w:r>
        <w:rPr>
          <w:i/>
          <w:lang w:val="es-ES_tradnl"/>
        </w:rPr>
        <w:t xml:space="preserve">EJEM. SET </w:t>
      </w:r>
      <w:r>
        <w:rPr>
          <w:lang w:val="es-ES_tradnl"/>
        </w:rPr>
        <w:t>HERMOSILLO</w:t>
      </w:r>
      <w:r>
        <w:rPr>
          <w:i/>
          <w:lang w:val="es-ES_tradnl"/>
        </w:rPr>
        <w:t>=D:\ESTADOS\SON\</w:t>
      </w:r>
      <w:r>
        <w:rPr>
          <w:lang w:val="es-ES_tradnl"/>
        </w:rPr>
        <w:t>HERMOSILLO</w:t>
      </w:r>
      <w:r>
        <w:rPr>
          <w:i/>
          <w:lang w:val="es-ES_tradnl"/>
        </w:rPr>
        <w:t xml:space="preserve">), </w:t>
      </w:r>
      <w:r>
        <w:rPr>
          <w:lang w:val="es-ES_tradnl"/>
        </w:rPr>
        <w:t xml:space="preserve">SI LA PLATAFORMA ES WINDOWS NT SERA DESDE CONFIGURACION DEL SISTEMA EN MEDIO AMBIENT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DATOS DE GEOQUÍMICA CONTENIDOS EN LA TABLA, SE REPRESENTAN DE LA SIGUIENTE 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: Al, Ca, Mg, K, Na ESTAN DADOS EN PORCENTAJE, EL Au EN PARTES POR BILLÓN (ppb); EL RESTO, ESTAN DADOS EN PARTES POR MILLÓN (ppm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9:00Z</dcterms:created>
  <dc:creator>crm</dc:creator>
  <dc:description/>
  <dc:language>en-US</dc:language>
  <cp:lastModifiedBy>gmendoza</cp:lastModifiedBy>
  <cp:lastPrinted>1998-07-24T09:55:00Z</cp:lastPrinted>
  <dcterms:modified xsi:type="dcterms:W3CDTF">2006-03-18T16:15:00Z</dcterms:modified>
  <cp:revision>20</cp:revision>
  <dc:subject/>
  <dc:title>¡ATENCION¡</dc:title>
</cp:coreProperties>
</file>