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Específico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 de Aprendiz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la siguiente figura e interprete los acontecimientos que se llevaron a cabo en orden de antigüedad, es decir, ordene las letras y los eventos (sean formación de rocas, discordancias eventos de erosión, fallamientos, plegamientos, eventos tectónicos, etc.) de más viejo a mas j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401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31:00Z</dcterms:created>
  <dc:creator>Rogelio</dc:creator>
  <dc:description/>
  <cp:keywords/>
  <dc:language>en-US</dc:language>
  <cp:lastModifiedBy>Rogelio</cp:lastModifiedBy>
  <dcterms:modified xsi:type="dcterms:W3CDTF">2008-01-10T01:36:00Z</dcterms:modified>
  <cp:revision>1</cp:revision>
  <dc:subject/>
  <dc:title>Tema Específico 1</dc:title>
</cp:coreProperties>
</file>