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guía o código estratigráfico es una formulación de opiniones actuales sobre principios estratigráficos y procedimientos diseñados para promover la clasificación estandardizada y la nomenclatura formal de los materiales de roca. Proporciona la base para la formalización del lenguaje usado para denotar unidades de roca y sus relaciones espaciales y temporales. Para ser eficaz, un código debe ser aceptado y ser utilizado extens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unicación eficaz en ciencia requiere terminología y procedimientos internacionalmente aceptables precisos y exactos. Las guías o códigos son desarrollados para promover el acuerdo internacional en principios de la clasificación estratigráfica y para desarrollar una terminología estratigráfica internacionalmente aceptable con reglas de procedimientos exactos y precisos a nivel inter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7195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21:00Z</dcterms:created>
  <dc:creator>Rogelio</dc:creator>
  <dc:description/>
  <cp:keywords/>
  <dc:language>en-US</dc:language>
  <cp:lastModifiedBy>Departamento de Geología</cp:lastModifiedBy>
  <cp:lastPrinted>2008-03-11T08:47:00Z</cp:lastPrinted>
  <dcterms:modified xsi:type="dcterms:W3CDTF">2009-10-13T20:31:00Z</dcterms:modified>
  <cp:revision>11</cp:revision>
  <dc:subject/>
  <dc:title>Effective communication in science requires accurate and precise internationally acceptable terminology and procedures</dc:title>
</cp:coreProperties>
</file>