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lang w:val="es-ES_tradnl"/>
        </w:rPr>
        <w:t xml:space="preserve">Proyecto </w:t>
      </w:r>
      <w:r>
        <w:rPr>
          <w:b/>
          <w:bCs/>
        </w:rPr>
        <w:t>28307T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TRATIGRAFÍA Y PALEOGEOGRAFÍA DEL ALBIAN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NORTE DE MÉX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ponsable. Dr. Rogelio Monreal Saaved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Geologí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 Son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FORME FINAL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1"/>
        <w:rPr/>
      </w:pPr>
      <w:r>
        <w:rPr/>
        <w:t>Mayo de 200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Resumen:</w:t>
      </w:r>
    </w:p>
    <w:p>
      <w:pPr>
        <w:pStyle w:val="Sangra3detindependiente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Sangra3detindependiente"/>
        <w:spacing w:lineRule="auto" w:line="360"/>
        <w:ind w:firstLine="709"/>
        <w:jc w:val="both"/>
        <w:rPr/>
      </w:pPr>
      <w:r>
        <w:rPr/>
        <w:t>Este estudio involucró trabajo de campo en el norte de México, desde Sonora hasta Tamaulipas. Se visitaron 13 áreas: 2 en Sonora, 4 en Coahuila, 1 en San Luis Potosi, 4 en Nuevo León y 1 en Tamaulipas. Se realizó trabajo de campo en cada una de estas áreas, midiendo las secciones y colectando muestras de roca para obtener la litoestratigrafía y la estructura general del área, las muestras (un promedio de 50 por area) se analizarón en el microscopio y se obtuvieron los datos necesarios para su interpretación. También se tomaron fotografías al microscopio para documentar los resultados.</w:t>
      </w:r>
    </w:p>
    <w:p>
      <w:pPr>
        <w:pStyle w:val="Sangra3detindependiente"/>
        <w:spacing w:lineRule="auto" w:line="360"/>
        <w:ind w:firstLine="709"/>
        <w:jc w:val="both"/>
        <w:rPr/>
      </w:pPr>
      <w:r>
        <w:rPr/>
        <w:t>Se concluyó una tesis a nivel licenciatura en el área de Lampazos Sonora, y otra de maestría en el área de Los Chinos, al norte de Sahuaripa Sonora, ambas en rocas de edad Aptiano-Albiano.  Actualmente se encuentra otra tesis de maestría en proceso en la Sierra Basómari Sonora, para concluirse en septiembre próximo.</w:t>
      </w:r>
    </w:p>
    <w:p>
      <w:pPr>
        <w:pStyle w:val="Normal"/>
        <w:spacing w:lineRule="auto" w:line="360"/>
        <w:ind w:firstLine="709"/>
        <w:jc w:val="both"/>
        <w:rPr>
          <w:lang w:val="es-ES_tradnl"/>
        </w:rPr>
      </w:pPr>
      <w:r>
        <w:rPr>
          <w:lang w:val="es-ES_tradnl"/>
        </w:rPr>
        <w:t>Se participó con 9 ponencias en congresos internacionales y locales, se generaron 7 articulos publicados y uno esta en proceso de elaboración. Estas ponencias y publicaciones involucran a los dos estudiantes que desarrollaron sus tesis.</w:t>
      </w:r>
    </w:p>
    <w:p>
      <w:pPr>
        <w:pStyle w:val="Normal"/>
        <w:spacing w:lineRule="auto" w:line="360"/>
        <w:ind w:firstLine="709"/>
        <w:jc w:val="both"/>
        <w:rPr>
          <w:lang w:val="es-ES_tradnl"/>
        </w:rPr>
      </w:pPr>
      <w:r>
        <w:rPr>
          <w:lang w:val="es-ES_tradnl"/>
        </w:rPr>
        <w:t>Debido a la cantidad de información recabada tanto en el campo como en gabinete y al microscopio petrográfico, la publicación sobre biocronologia, eventos anóxicos y paleogeografía del Albiano del Norte de México estará lista en unos meses mas para enviar a publicación a una revista de circulación internacional.</w:t>
      </w:r>
      <w:r>
        <w:br w:type="page"/>
      </w:r>
    </w:p>
    <w:p>
      <w:pPr>
        <w:pStyle w:val="Normal"/>
        <w:ind w:left="113" w:hanging="113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Formación de Recursos Humanos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284" w:hanging="284"/>
        <w:rPr/>
      </w:pPr>
      <w:r>
        <w:rPr/>
        <w:t>1) Dirección de tesis de Licenciatura en Geología en la UNISON de Ignacio Cano Corona. Tesis “Estratigrafía y microfacies de la Formación Lampazos, área de Lampazos, Sonora. Presentada el 12 de septiembre del 2001.</w:t>
      </w:r>
    </w:p>
    <w:p>
      <w:pPr>
        <w:pStyle w:val="Normal"/>
        <w:ind w:left="284" w:hanging="284"/>
        <w:rPr/>
      </w:pPr>
      <w:r>
        <w:rPr/>
        <w:t>2) Dirección de tesis de maestría en Geología en la UNISON de Alfredo Santa María Díaz. Tesis “Geologia del Cretácico Inferior y Estratigrafia de las Formaciones Lampazos y Los Picachos, Sierra de Los Chinos Sonora”. Concluida el 24 octubre de 2002.</w:t>
      </w:r>
    </w:p>
    <w:p>
      <w:pPr>
        <w:pStyle w:val="Normal"/>
        <w:ind w:left="284" w:hanging="284"/>
        <w:rPr/>
      </w:pPr>
      <w:r>
        <w:rPr/>
        <w:t>3) Dirección en proceso de tesis de maestría en Geología en la UNISON de Ignacio Cano Corona. Tesis “Geologia del Cretacico Inferior y Estratigrafia del área de la Sierra Basomari, Este de Fronteras, Sonora”. para ser concluida en septiembre de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gresos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2"/>
        <w:ind w:left="170" w:hanging="170"/>
        <w:jc w:val="both"/>
        <w:rPr/>
      </w:pPr>
      <w:r>
        <w:rPr>
          <w:b w:val="false"/>
          <w:lang w:val="es-MX"/>
        </w:rPr>
        <w:t>1)</w:t>
      </w:r>
      <w:r>
        <w:rPr>
          <w:b w:val="false"/>
        </w:rPr>
        <w:t xml:space="preserve"> Estratigrafia y paleogeografia del Albiano del norte de México: informe de avance de actividades: Primer congreso de responsables de proyectos de investigación en Geociencias y Medio ambiente, organizado por el Conacyt en Morelia, Mich del 2-5 de febrero de 2000.</w:t>
      </w:r>
    </w:p>
    <w:p>
      <w:pPr>
        <w:pStyle w:val="TextBody"/>
        <w:ind w:left="170" w:hanging="170"/>
        <w:rPr/>
      </w:pPr>
      <w:r>
        <w:rPr>
          <w:lang w:val="es-ES"/>
        </w:rPr>
        <w:t>2)</w:t>
      </w:r>
      <w:r>
        <w:rPr>
          <w:lang w:val="es-MX"/>
        </w:rPr>
        <w:t xml:space="preserve"> Estratigrafía del Cretácico Inferior del área de Lampazos, Este-Central de Sonora: IV Reunión sobre la Geología del Noroeste de México y áreas adyacentes, organizada por Instituto de Geología, Universidad de Sonora, CICESE, AIMMGM, CESUES y Sociedad Geológica Mexicana, 6-8 marzo del 2000, p. 62.</w:t>
      </w:r>
    </w:p>
    <w:p>
      <w:pPr>
        <w:pStyle w:val="TextBody"/>
        <w:ind w:left="170" w:hanging="170"/>
        <w:rPr>
          <w:lang w:val="es-MX"/>
        </w:rPr>
      </w:pPr>
      <w:r>
        <w:rPr>
          <w:lang w:val="es-MX"/>
        </w:rPr>
        <w:t>3) The Lower Cretaceous rocks of Sierra Los Chinos, East-central Sonora, México: IV Reunión sobre la Geología del Noroeste de México y áreas adyacentes, organizada por Instituto de Geología, Universidad de Sonora, CICESE, AIMMGM, CESUES y Sociedad Geológica Mexicana, 6-8 marzo del 2000, p. 63.</w:t>
      </w:r>
    </w:p>
    <w:p>
      <w:pPr>
        <w:pStyle w:val="TextBody"/>
        <w:ind w:left="170" w:hanging="170"/>
        <w:rPr>
          <w:lang w:val="es-MX"/>
        </w:rPr>
      </w:pPr>
      <w:r>
        <w:rPr>
          <w:lang w:val="es-MX"/>
        </w:rPr>
        <w:t>4) Estratigrafia de la Formación Los Picachos en la Sierra de Los Chinos (Cerro El Alamo), Este-central de Sonora, , VIII Encuentro con Geociencias 22-23 de noviembre 2001. Organizado por CESUES. Autores: Santa Maria Díaz, A y Monreal, R.</w:t>
      </w:r>
    </w:p>
    <w:p>
      <w:pPr>
        <w:pStyle w:val="TextBody"/>
        <w:ind w:left="170" w:hanging="170"/>
        <w:rPr>
          <w:lang w:val="es-MX"/>
        </w:rPr>
      </w:pPr>
      <w:r>
        <w:rPr>
          <w:lang w:val="es-MX"/>
        </w:rPr>
        <w:t xml:space="preserve">5) </w:t>
      </w:r>
      <w:r>
        <w:rPr>
          <w:bCs/>
          <w:lang w:val="es-MX"/>
        </w:rPr>
        <w:t xml:space="preserve">Estratigrafía de la Formación Lampazos, área Lampazos, Sonora, </w:t>
      </w:r>
      <w:r>
        <w:rPr>
          <w:lang w:val="es-MX"/>
        </w:rPr>
        <w:t xml:space="preserve">CESUES, VIII Encuentro con Geociencias 22-23 de noviembre 2001. </w:t>
      </w:r>
      <w:r>
        <w:rPr>
          <w:bCs/>
          <w:lang w:val="es-MX"/>
        </w:rPr>
        <w:t>Cano Corona, I. y Monreal, R.</w:t>
      </w:r>
    </w:p>
    <w:p>
      <w:pPr>
        <w:pStyle w:val="Textoindependiente3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) Litoestratigrafia y Microfacies de la Formación Lampazos, Lampazos, Sonora. XXVII Semana Cultural del Depto de Geología, Uni-Son, 22-25 de Abril 2002.  Cano I., y Monreal R..</w:t>
      </w:r>
    </w:p>
    <w:p>
      <w:pPr>
        <w:pStyle w:val="TextBody"/>
        <w:ind w:left="170" w:hanging="170"/>
        <w:rPr>
          <w:lang w:val="es-MX"/>
        </w:rPr>
      </w:pPr>
      <w:r>
        <w:rPr>
          <w:lang w:val="es-MX"/>
        </w:rPr>
        <w:t>7) La Formacion Los Picachos (Cretácico Inferior) en La Sierra de los Chinos, Este-Central de Sonora. XXVII Semana Cultural del Depto de Geología, Uni-Son, 22-25 de Abril 2002, Santa Maria, A. y Monreal R.</w:t>
      </w:r>
    </w:p>
    <w:p>
      <w:pPr>
        <w:pStyle w:val="Normal"/>
        <w:ind w:left="113" w:hanging="113"/>
        <w:rPr>
          <w:lang w:val="en-US"/>
        </w:rPr>
      </w:pPr>
      <w:r>
        <w:rPr>
          <w:lang w:val="en-US"/>
        </w:rPr>
        <w:t>8) Aptian-Albian intraformational conglomerate in the Sierra Los Chinos, east-central, Sonora, México: Geological Society of America Abstracts with Programs, Annual Meeting, Denver, Colorado, octubre 27-30, 20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ublicaciones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284" w:hanging="284"/>
        <w:rPr/>
      </w:pPr>
      <w:r>
        <w:rPr/>
        <w:t>1) Monreal R., 2000, Estratigrafía y microfacies del Cretácico marino del área de Arivechi, Sonora: Colección Científica 1, CESUES, p 15-22. Publicado en enero de 2000.</w:t>
      </w:r>
    </w:p>
    <w:p>
      <w:pPr>
        <w:pStyle w:val="Normal"/>
        <w:ind w:left="284" w:hanging="284"/>
        <w:rPr/>
      </w:pPr>
      <w:r>
        <w:rPr>
          <w:lang w:val="en-US"/>
        </w:rPr>
        <w:t xml:space="preserve">2) Monreal R. and Longoria, J.F., 2000, Stratigraphy and structure of the Lower Cretaceous of Lampazos, Sonora (NW Mexico) and its relationship to the Gulf Coast Succession: American Association of Petroleum Geologists Bulletin v. 84(11), p. 1811-1831. </w:t>
      </w:r>
      <w:r>
        <w:rPr/>
        <w:t>(noviembre del 2000).</w:t>
      </w:r>
    </w:p>
    <w:p>
      <w:pPr>
        <w:pStyle w:val="TextBodyIndent"/>
        <w:ind w:left="284" w:hanging="284"/>
        <w:rPr>
          <w:sz w:val="24"/>
        </w:rPr>
      </w:pPr>
      <w:r>
        <w:rPr>
          <w:sz w:val="24"/>
        </w:rPr>
        <w:t>3) Monreal R. and Longoria, J.F., 2000, Lower Cretaceous rocks of Sierra Los Chinos, East-central Sonora, México: Geofísica Internacional, v. 39 (4), p. 309-322.</w:t>
      </w:r>
    </w:p>
    <w:p>
      <w:pPr>
        <w:pStyle w:val="TextBody"/>
        <w:ind w:left="170" w:hanging="170"/>
        <w:rPr/>
      </w:pPr>
      <w:r>
        <w:rPr>
          <w:lang w:val="es-MX"/>
        </w:rPr>
        <w:t>4) Monreal, R., Santa María, A. y Monreal, A., 2001, La Formación Los Picachos (Cretácico Inferior) en La Sierra Los Chinos, Este-Central de Sonora: un conglomerado intraformaciónal, Acta sw Sesiones de la XXIV Convención Internacional de la Asociación de Ingenieros de Minas Metalurgistas y Geologos de Mexico A.C., Acapulco Guerrero, 17-20 de octubre, p. 99-101.</w:t>
      </w:r>
    </w:p>
    <w:p>
      <w:pPr>
        <w:pStyle w:val="TextBody"/>
        <w:ind w:left="284" w:hanging="284"/>
        <w:rPr/>
      </w:pPr>
      <w:r>
        <w:rPr>
          <w:lang w:val="es-MX"/>
        </w:rPr>
        <w:t xml:space="preserve">5) Santa Maria Díaz, A y Monreal, R., 2002, Estratigrafia de la Formación Los Picachos en la Sierra de Los Chinos (Cerro El Alamo ), Este-central de Sonora, </w:t>
      </w:r>
      <w:r>
        <w:rPr>
          <w:i/>
          <w:iCs/>
          <w:lang w:val="es-MX"/>
        </w:rPr>
        <w:t>en</w:t>
      </w:r>
      <w:r>
        <w:rPr>
          <w:lang w:val="es-MX"/>
        </w:rPr>
        <w:t xml:space="preserve"> Cruz Terán, J (ed), Colección Científica 2, CESUES, p. 16-21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6) Cano Corona, I., y Monreal, R., 2002, Estratigrafía de la Formación Lampazos, área Lampazos, Sonora, </w:t>
      </w:r>
      <w:r>
        <w:rPr>
          <w:i/>
          <w:iCs/>
        </w:rPr>
        <w:t>en</w:t>
      </w:r>
      <w:r>
        <w:rPr/>
        <w:t xml:space="preserve"> Cruz Terán, J (ed), Colección Científica 2, CESUES,</w:t>
      </w:r>
      <w:r>
        <w:rPr>
          <w:color w:val="0000FF"/>
        </w:rPr>
        <w:t xml:space="preserve"> </w:t>
      </w:r>
      <w:r>
        <w:rPr/>
        <w:t>p. 6-15</w:t>
      </w:r>
    </w:p>
    <w:p>
      <w:pPr>
        <w:pStyle w:val="TextBody"/>
        <w:ind w:left="284" w:hanging="284"/>
        <w:rPr/>
      </w:pPr>
      <w:r>
        <w:rPr/>
        <w:t>7) Monreal R. and Longoria, J.F., 2003, Stratigraphy and structure of the Lower Cretaceous of Lampazos, Sonora (northwest Mexico) and its relationship to the Gulf Coast Succession: Reply : American Association of Petroleum Geologists Bulletin v.87(2), p. 361-364.</w:t>
      </w:r>
    </w:p>
    <w:p>
      <w:pPr>
        <w:pStyle w:val="TextBody"/>
        <w:ind w:left="284" w:hanging="284"/>
        <w:rPr/>
      </w:pPr>
      <w:r>
        <w:rPr/>
        <w:t xml:space="preserve">8) Longoria, J.F., and Monreal R. en proceso, Albian Paleoceanographic events in northern Mexic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Comentarios: 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Se adquirió una cumputadora Laptop Toshiba con la cuál nos  apoyamos en el trabajo de campo para capturar información de cada área de estudio y para la impartición de la ponencias. Esta cumputadora todavía esta en uso y se encuentra en perfectas condiciones para seguir usandose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Se adquirió también un microscopio petrográfico marca Meiji, con cámara fotográfica, que es con el que se analizaron la muestras de roca (láminas delgadas), se describieron las microfacies y se elaboraron tablas con los datos obtenidos en el microscopio. También se tomaron fotografías de las ccomponentes de las rocas y de los microfósiles para documentar las microfacies y la bioestratigrafía.. Este microscopio y cámara fotográfica se encuentran en perfectas condicion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Cs w:val="20"/>
      <w:lang w:val="es-ES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170" w:hanging="170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Sangra3detindependiente">
    <w:name w:val="Sangría 3 de t. independiente"/>
    <w:basedOn w:val="Normal"/>
    <w:qFormat/>
    <w:pPr>
      <w:ind w:firstLine="708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0:34:00Z</dcterms:created>
  <dc:creator>ROGELIO MONREAL SAAVEDRA</dc:creator>
  <dc:description/>
  <dc:language>en-US</dc:language>
  <cp:lastModifiedBy>ROGELIO MONREAL SAAVEDRA</cp:lastModifiedBy>
  <dcterms:modified xsi:type="dcterms:W3CDTF">2003-05-29T18:35:00Z</dcterms:modified>
  <cp:revision>14</cp:revision>
  <dc:subject/>
  <dc:title>- Director de tesis de Licenciatura en Geología en la UNISON de Ignacio Cano Corona</dc:title>
</cp:coreProperties>
</file>