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lang w:val="es-ES_tradnl"/>
        </w:rPr>
      </w:pPr>
      <w:r>
        <w:rPr>
          <w:b/>
          <w:sz w:val="32"/>
          <w:lang w:val="es-ES_tradnl"/>
        </w:rPr>
        <w:t>¡ MENSAJE !</w:t>
      </w:r>
    </w:p>
    <w:p>
      <w:pPr>
        <w:pStyle w:val="Normal"/>
        <w:jc w:val="center"/>
        <w:rPr>
          <w:b/>
          <w:b/>
          <w:sz w:val="32"/>
          <w:lang w:val="es-ES_tradnl"/>
        </w:rPr>
      </w:pPr>
      <w:r>
        <w:rPr>
          <w:b/>
          <w:sz w:val="32"/>
          <w:lang w:val="es-ES_tradnl"/>
        </w:rPr>
      </w:r>
    </w:p>
    <w:p>
      <w:pPr>
        <w:pStyle w:val="Normal"/>
        <w:jc w:val="both"/>
        <w:rPr/>
      </w:pPr>
      <w:r>
        <w:rPr/>
        <w:t>LA PRESENTE CARTA DIGITAL</w:t>
      </w:r>
      <w:r>
        <w:rPr>
          <w:lang w:val="es-ES_tradnl"/>
        </w:rPr>
        <w:t>, INCLUYE DOS PROGRAMAS CON EXTENSIÓN “APR” (BATAMOTE-C.APR Y BATAMOTE.APR), DESARROLLADOS EN ARC/VIEW VERSIÓN 3.2</w:t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both"/>
        <w:rPr/>
      </w:pPr>
      <w:r>
        <w:rPr>
          <w:lang w:val="es-ES_tradnl"/>
        </w:rPr>
        <w:t>BATAMOTE -C.APR.- PODRÁ SER VISTO DESDE LA UNIDAD “C” COPIANDO LA CARPETA CONTENIDO EN EL “CD” EN UN DIRECTORIO C:\ BATAMOTE.</w:t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both"/>
        <w:rPr/>
      </w:pPr>
      <w:r>
        <w:rPr>
          <w:lang w:val="es-ES_tradnl"/>
        </w:rPr>
        <w:t xml:space="preserve">BATAMOTE.APR.- CONTIENE LA VARIABLE DE AMBIENTE </w:t>
      </w:r>
      <w:r>
        <w:rPr>
          <w:i/>
          <w:lang w:val="es-ES_tradnl"/>
        </w:rPr>
        <w:t>BATAMOTE</w:t>
      </w:r>
      <w:r>
        <w:rPr>
          <w:lang w:val="es-ES_tradnl"/>
        </w:rPr>
        <w:t>, Y PODRÁ SER DESPLEGADO DESDE CUALQUIER UNIDAD O SUBDIRECTORIO DESEADO, BASTA CON DAR DE ALTA LA VARIABLE DE AMBIENTE. EN EL CASO DE WINDOWS 95 SE DARA DE ALTA DESDE EL AUTOEXE.BAT (</w:t>
      </w:r>
      <w:r>
        <w:rPr>
          <w:i/>
          <w:lang w:val="es-ES_tradnl"/>
        </w:rPr>
        <w:t xml:space="preserve">EJEM. SET BATAMOTE =D:\ESTADOS\SON\ BATAMOTE), </w:t>
      </w:r>
      <w:r>
        <w:rPr>
          <w:lang w:val="es-ES_tradnl"/>
        </w:rPr>
        <w:t xml:space="preserve">SI LA PLATAFORMA ES WINDOWS NT SERA DESDE CONFIGURACION DE SISTEMA EN MEDIO AMBIENTE. </w:t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  <w:t>LOS DATOS DE GEOQUÍMICA CONTENIDOS EN LA TABLA, SE REPRESENTAN DE LA SIGUIENTE FORMA:</w:t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  <w:t>PARA: Al, Ca, Mg, K, Fe ESTAN DADOS EN PORCENTAJE, EL Au EN PARTES POR BILLÓN (ppb); EL RESTO, ESTAN DADOS EN PARTES POR MILLÓN (ppm).</w:t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2-21T16:49:00Z</dcterms:created>
  <dc:creator>crm</dc:creator>
  <dc:description/>
  <cp:keywords/>
  <dc:language>en-US</dc:language>
  <cp:lastModifiedBy>rlima</cp:lastModifiedBy>
  <cp:lastPrinted>1998-07-24T09:55:00Z</cp:lastPrinted>
  <dcterms:modified xsi:type="dcterms:W3CDTF">2007-08-27T15:20:00Z</dcterms:modified>
  <cp:revision>23</cp:revision>
  <dc:subject/>
  <dc:title>¡ATENCION¡</dc:title>
</cp:coreProperties>
</file>